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426" w:right="42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зкого увеличения родительской платы в детских садах не буде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left="-284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226 руб.) 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 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 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2 часовым пребыванием ребенка от 3 до 7 лет родительская плата составляет 2812 рублей. С 1 января 2016 года она увеличится на 226 рублей и составит 3038 рублей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линии» МКУ «Управление образования Исполнительного комитета Заинского муниципального района РТ»: 3-16-77 работает в рабочие дни с 8.00 до 17.00 часов.</w:t>
      </w:r>
    </w:p>
    <w:p>
      <w:pPr>
        <w:pStyle w:val="Normal"/>
        <w:spacing w:lineRule="auto" w:line="24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вопросы вы также можете задать и в круглосуточном режиме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tr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Для уточнения ситуации и оперативного ответа – просьба указывать номер телефона, по которому с Вами можно связаться.</w:t>
      </w:r>
    </w:p>
    <w:p>
      <w:pPr>
        <w:pStyle w:val="Normal"/>
        <w:spacing w:lineRule="auto" w:line="240"/>
        <w:ind w:left="-284" w:righ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Е! Все льготы и компенсационные выплаты для родителей сохраняются:</w:t>
      </w:r>
    </w:p>
    <w:p>
      <w:pPr>
        <w:pStyle w:val="Style13"/>
        <w:ind w:left="-284" w:right="567" w:hanging="0"/>
        <w:jc w:val="both"/>
        <w:rPr/>
      </w:pPr>
      <w:r>
        <w:rPr>
          <w:sz w:val="28"/>
          <w:szCs w:val="28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граждан.                                                                                          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Style13"/>
        <w:ind w:left="-28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семья, доход которой меньше 10 000 руб. на одного члена семьи, на первого ребенка, который посещает общеразвивающий 12 часовой детский сад, получает  возврат в размере 310 рублей в соответствии с Законом «Об образовании в РФ» и дополнительную республиканскую компенсацию в размере 850 рублей. Итого, заплатив  2900  рублей  родитель получает компенсацию в размере 1160 рублей. Фактический расход семьи на оплату детского сада составит 1740 рублей.</w:t>
      </w:r>
    </w:p>
    <w:p>
      <w:pPr>
        <w:pStyle w:val="Style13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Style13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тдел социальной защиты Министерства труда, занятости и социальной защиты Республики Татарстан в Заинском  муниципальном районе доводит до Вашего сведения следующее. 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, имеющим детей посещающих дошкольные учреждения, в части родительской платы за присмотр и уход за ребенком в образовательных организациях оказываются 2 меры социальной поддержки, которые предоставляются на заявительной основе: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мпенсация назначается согласно Постановлению Кабинета Министров Республики Татарстан № 9 от 18.01.2007 г.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и производится выплата гражданам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го ребенка в размере 20 %, 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го ребенка - 50 %, </w:t>
      </w:r>
    </w:p>
    <w:p>
      <w:pPr>
        <w:pStyle w:val="Normal"/>
        <w:spacing w:lineRule="auto" w:line="24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го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следующих детей в семье </w:t>
      </w:r>
      <w:r>
        <w:rPr>
          <w:rFonts w:cs="Times New Roman" w:ascii="Times New Roman" w:hAnsi="Times New Roman"/>
          <w:sz w:val="24"/>
          <w:szCs w:val="24"/>
        </w:rPr>
        <w:t xml:space="preserve">70 % от  </w:t>
      </w:r>
      <w:r>
        <w:rPr>
          <w:rFonts w:cs="Times New Roman" w:ascii="Times New Roman" w:hAnsi="Times New Roman"/>
          <w:b/>
          <w:sz w:val="24"/>
          <w:szCs w:val="24"/>
        </w:rPr>
        <w:t>среднегоразмера родительской платы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устанавливаемый в зависимости от количества часов работы дошкольной образовательной организации и возраста ребенка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и непосещении ребенком дошкольного учреждения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На 2015 год средний размер родительской платы составляет: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8"/>
        <w:gridCol w:w="1134"/>
        <w:gridCol w:w="1421"/>
        <w:gridCol w:w="993"/>
        <w:gridCol w:w="1415"/>
        <w:gridCol w:w="851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работы дошкольной образовательной организации в ден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родительской платы за присмотр и уход за ребенком, рублей в меся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2 месяцев до 1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 года до 3 л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3 до 7 л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оимость абонент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оимость абонент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оимость абонентской пла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</w:tbl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КМ РТ от 26.09.2014 № 690 «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в Республике Татарстан, на 2015г.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нсация полагается каждому родителю, заключившему договор с образовательной организацией и внесшему родительскую плату. Она не зависит от доходов семьи и размера оплаты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 части родительской платы за присмотр и уход за ребенком назначается с месяца обращения, и если нет никаких изменений, повторно обращаться не нужно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, 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сещает второй ребенок в семье, возраст ребенка 4 года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змер родительской платы на 2015 г. -  1401 руб. 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на второго ребенка 50 % от среднего размера составит 700,5 руб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торая компенсац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дополнительная) введена с 1 января 2014 г с учетом доходов семьи.</w:t>
      </w:r>
    </w:p>
    <w:p>
      <w:pPr>
        <w:pStyle w:val="Normal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тановлением Исполнительного комитета Заинского муниципального района        №2078 от 20.09.2013г.  установлена дополнительная компенсация части родительской платы, которая назначается и выплачивается родителю (усыновителю, опекуну), заключившему договор  с детским дошкольным учреждением (ДДУ).</w:t>
      </w:r>
    </w:p>
    <w:p>
      <w:pPr>
        <w:pStyle w:val="Normal"/>
        <w:spacing w:lineRule="auto" w:line="24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мер определяется по формуле: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К=Ф(100-МДД)-К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де: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Heading2"/>
        <w:spacing w:lineRule="auto" w:line="240"/>
        <w:ind w:left="-993"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ДД - максимально допустимая доля  родительской платы, 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аблицей</w:t>
        </w:r>
      </w:hyperlink>
      <w:r>
        <w:rPr/>
        <w:t>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93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3" w:firstLine="9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компенсации части родительской платы, рассчитанная от среднего размера (первая компенсация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мья состоит из 3-х человек: мама, папа, ребенок 2 года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дохода на 1 члена семьи составляет 9 50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детский сад 290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на 2015 г. – 1553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аблице, максимально допустимая доля расходов на уплату родительской платы составляет 60%, 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компенсация </w:t>
      </w:r>
      <w:r>
        <w:rPr>
          <w:rFonts w:cs="Times New Roman" w:ascii="Times New Roman" w:hAnsi="Times New Roman"/>
          <w:sz w:val="24"/>
          <w:szCs w:val="24"/>
        </w:rPr>
        <w:t>(по Постановлению №9)=1553*20%=</w:t>
      </w:r>
      <w:r>
        <w:rPr>
          <w:rFonts w:cs="Times New Roman" w:ascii="Times New Roman" w:hAnsi="Times New Roman"/>
          <w:b/>
          <w:sz w:val="24"/>
          <w:szCs w:val="24"/>
        </w:rPr>
        <w:t>310.6руб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 xml:space="preserve"> = 2 900 (100% - 60%) – 310.6 =</w:t>
      </w:r>
      <w:r>
        <w:rPr>
          <w:rFonts w:cs="Times New Roman" w:ascii="Times New Roman" w:hAnsi="Times New Roman"/>
          <w:b/>
          <w:sz w:val="24"/>
          <w:szCs w:val="24"/>
        </w:rPr>
        <w:t>849,4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2-х компенсаций составляет:  310.60+849.40=</w:t>
      </w:r>
      <w:r>
        <w:rPr>
          <w:rFonts w:cs="Times New Roman" w:ascii="Times New Roman" w:hAnsi="Times New Roman"/>
          <w:b/>
          <w:sz w:val="24"/>
          <w:szCs w:val="24"/>
        </w:rPr>
        <w:t> 116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внесенной родительской платы за минусом суммы 2-х компенсаций -  расход семьи будет составлять  </w:t>
      </w:r>
      <w:r>
        <w:rPr>
          <w:rFonts w:cs="Times New Roman" w:ascii="Times New Roman" w:hAnsi="Times New Roman"/>
          <w:b/>
          <w:sz w:val="24"/>
          <w:szCs w:val="24"/>
        </w:rPr>
        <w:t xml:space="preserve">1740 руб. 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 состоит из 3 человек: мать (разведена) и 2 детей, детский сад посещает второй ребенок, возрастом 5 лет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дохода на 1 члена семьи составляет 700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детский сад 280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на 2015 г. – 1401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е, максимально допустимая доля расходов на уплату родительской платы составляет 38%,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компенсация </w:t>
      </w:r>
      <w:r>
        <w:rPr>
          <w:rFonts w:cs="Times New Roman" w:ascii="Times New Roman" w:hAnsi="Times New Roman"/>
          <w:sz w:val="24"/>
          <w:szCs w:val="24"/>
        </w:rPr>
        <w:t>(по Постановлению №9)=1401*50%=</w:t>
      </w:r>
      <w:r>
        <w:rPr>
          <w:rFonts w:cs="Times New Roman" w:ascii="Times New Roman" w:hAnsi="Times New Roman"/>
          <w:b/>
          <w:sz w:val="24"/>
          <w:szCs w:val="24"/>
        </w:rPr>
        <w:t>700.50руб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 xml:space="preserve"> = 2 800 (100% - 38%) – 700.50 =</w:t>
      </w:r>
      <w:r>
        <w:rPr>
          <w:rFonts w:cs="Times New Roman" w:ascii="Times New Roman" w:hAnsi="Times New Roman"/>
          <w:b/>
          <w:sz w:val="24"/>
          <w:szCs w:val="24"/>
        </w:rPr>
        <w:t>1035.50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2-х компенсаций составляет:  700.50+1035.50=</w:t>
      </w:r>
      <w:r>
        <w:rPr>
          <w:rFonts w:cs="Times New Roman" w:ascii="Times New Roman" w:hAnsi="Times New Roman"/>
          <w:b/>
          <w:sz w:val="24"/>
          <w:szCs w:val="24"/>
        </w:rPr>
        <w:t> 1736 руб.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внесенной родительской платы за минусом суммы 2-х компенсаций -  расход семьи будет составлять  </w:t>
      </w:r>
      <w:r>
        <w:rPr>
          <w:rFonts w:cs="Times New Roman" w:ascii="Times New Roman" w:hAnsi="Times New Roman"/>
          <w:b/>
          <w:sz w:val="24"/>
          <w:szCs w:val="24"/>
        </w:rPr>
        <w:t xml:space="preserve">1064 руб. 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нсация назначается с месяца обращения на 6 месяцев и  зависит от доходов семьи, по истечении 6 месяцев необходимо подтверждать свое право на получение путем предоставления новых сведений о доходах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дин из родителей ребенка не работает, то есть не может предоставить справку о доходах за последние 3 месяца, то данной семье предоставляется только первая  компенсация, на вторую она претендовать не может. </w:t>
      </w:r>
    </w:p>
    <w:p>
      <w:pPr>
        <w:pStyle w:val="Normal"/>
        <w:autoSpaceDE w:val="false"/>
        <w:spacing w:lineRule="auto" w:line="240"/>
        <w:ind w:left="-993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Dmitrieva@tatar.ru" TargetMode="External"/><Relationship Id="rId3" Type="http://schemas.openxmlformats.org/officeDocument/2006/relationships/hyperlink" Target="consultantplus://offline/ref=40F50EFC09FA7AFCF6C74534A7005EA014B996038E764411C3261DDF7FCAEEAA7A2AC9199EB24991304384o41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Анфиса</dc:creator>
  <dc:description/>
  <cp:keywords/>
  <dc:language>en-US</dc:language>
  <cp:lastModifiedBy>Детсад</cp:lastModifiedBy>
  <cp:lastPrinted>2015-12-18T14:48:00Z</cp:lastPrinted>
  <dcterms:modified xsi:type="dcterms:W3CDTF">2015-12-18T11:49:00Z</dcterms:modified>
  <cp:revision>3</cp:revision>
  <dc:subject/>
  <dc:title/>
</cp:coreProperties>
</file>